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before="200" w:after="280"/>
        <w:jc w:val="center"/>
        <w:rPr>
          <w:i w:val="false"/>
          <w:i w:val="false"/>
        </w:rPr>
      </w:pPr>
      <w:r>
        <w:rPr>
          <w:i w:val="false"/>
        </w:rPr>
        <w:t>Appunto Assisi 10 dicembre 2011</w:t>
      </w:r>
    </w:p>
    <w:p>
      <w:pPr>
        <w:pStyle w:val="Normal"/>
        <w:jc w:val="center"/>
        <w:rPr/>
      </w:pPr>
      <w:r>
        <w:rPr/>
        <w:t>Pensare nuove stagioni.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 xml:space="preserve">E’ urgente riattivare il </w:t>
            </w:r>
            <w:r>
              <w:rPr>
                <w:i/>
                <w:szCs w:val="26"/>
              </w:rPr>
              <w:t>genio cristiano del laico</w:t>
            </w:r>
            <w:r>
              <w:rPr>
                <w:szCs w:val="26"/>
              </w:rPr>
              <w:t xml:space="preserve"> in Italia. Potremmo dire che il </w:t>
            </w:r>
            <w:r>
              <w:rPr>
                <w:i/>
                <w:szCs w:val="26"/>
              </w:rPr>
              <w:t>genio cristiano</w:t>
            </w:r>
            <w:r>
              <w:rPr>
                <w:szCs w:val="26"/>
              </w:rPr>
              <w:t xml:space="preserve"> del laico si esprime nell’opera di uomini e donne che sono uno spazio personale e associato di discernimento vivo del Vangelo. Questi uomini e donne possono assumere nella comunità credente la figura del “cristiano vigilante”, della sentinella del mattino, quella che prevede il sole luminoso attraverso i bagliori dell’aurora”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szCs w:val="26"/>
              </w:rPr>
              <w:t xml:space="preserve"> </w:t>
            </w:r>
            <w:r>
              <w:rPr>
                <w:szCs w:val="26"/>
              </w:rPr>
              <w:t>( F. Brambilla, IV convegno della Chiesa italiana, Verona ottobre 2006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nostro tempo consente confidenza con molteplici e convergenti strumenti di connessione e comunicazione. Questo facilita esperienze di lettura e circolazione veloce delle idee, ma talora la rapidità dei fatti e la fretta delle possibili interpretazioni non rende agevole la compagnia dell’intelligenza verso quello che cambia in noi e nelle nostre comunità. Negli ultimi mesi, in particolare, si è ravvivata la riflessione sul possibile ruolo dei cristiani in questa lunghissima transizione culturale, economica, sociale e politica. Quanti sono convenuti a Todi il 17 ottobre scorso, ad esempio, dispongono ora di un ventaglio assai significativo di commenti e di interpretazion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Ma anche quell’incontro si confronta oggi con scenari  - italiani, europei, mondiali - in rapida evoluzione, che doppiano ulteriormente la necessità di capire in profondità questa rapida, ma non lineare, </w:t>
      </w:r>
      <w:r>
        <w:rPr>
          <w:rFonts w:cs="Arial" w:ascii="Arial" w:hAnsi="Arial"/>
          <w:i/>
        </w:rPr>
        <w:t>migrazione</w:t>
      </w:r>
      <w:r>
        <w:rPr>
          <w:rFonts w:cs="Arial" w:ascii="Arial" w:hAnsi="Arial"/>
        </w:rPr>
        <w:t xml:space="preserve"> dal ‘900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 saggia capacità di studi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sulle scelte, fatte in Italia  e in Europa negli ultimi 20 anni - l’ultimo decennio del ‘900 e il primo del terzo millennio - aiuterà certamente ad intuire punti di forza e di debolezza, esperienze positive e criticità da evidenziar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lo studio si salderà con l’indicazione di percorsi e di strumenti di innovazione sociale. Innovazione: ovvero sguardo fiducioso sul futuro, e gratitudine per il presente e per la sua complessità. Atteggiamenti che non prevedono la nostalgia. Essa non aiuta né a capire né ad essere creativi oggi e, soprattutto, domani. Siamo certi che le moltissime competenze dei laici cristiani già ora presenti nelle nostre autonomie sociali aiuteranno a far maturare nuove stagioni, individuando modalità di cooperazione e reti di integrazione, stili di presenza e opportunità culturali, dinamiche di aggregazione e forte rispetto degli ambiti: pensiamo alle istituzioni come casa di tutti e alla buona politica come fattore decisivo particolarmente rilevante nei nuovi assetti federali che assumeranno sia il nostro paese che l’Unione Europea.</w:t>
      </w:r>
    </w:p>
    <w:p>
      <w:pPr>
        <w:pStyle w:val="Normal"/>
        <w:jc w:val="center"/>
        <w:rPr/>
      </w:pPr>
      <w:r>
        <w:rPr/>
        <w:t>Adesso e insieme.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Proprio a noi è chiesto di cercare le condizioni del bene comune. Non dovremmo guardare indietro, come se altri fossero i chiamati, né avanti, attendendo passivamente: dovremmo piuttosto guardarci intorno per incrociare mani e sguardi di credenti e di donne e uomini di buona volontà”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( 46^ Settimana sociale dei cattolici italiani, Reggio Calabria ottobre 2010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fiorire di appelli,auspici, indirizzi ecclesiali e culturali e molteplici iniziative sia locali che nazionali  consente di misurarci quotidianamente con la diffusa serietà presente nelle nostre comunità. Ha rilevato il CENSIS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 “</w:t>
      </w:r>
      <w:r>
        <w:rPr>
          <w:rFonts w:cs="Arial" w:ascii="Arial" w:hAnsi="Arial"/>
          <w:i/>
        </w:rPr>
        <w:t>In tempi difficili come quelli attuali, c’è una responsabilità collettiva pronta a entrare in gioco che, come spesso è accaduto nei passaggi chiave della storia nazionale, può essere decisiva nel fronteggiare le difficoltà. Il 57,3% degli italiani è disponibile a sacrificare il proprio tornaconto personale per l’interesse generale del Paes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nche se, di questi, il 45,7% limita la propria disponibilità ai soli casi eccezionali). L’identità italiana è per sua natura molteplice: il 46% dei cittadini si dichiara «italiano»; i «localisti» sono il 31,3% e si riconoscono nei Comuni, nelle regioni o nelle aree territoriali di appartenenza; i «cittadini del mondo», che si identificano nell’Europa o nel globale, sono il 15,4%; i «solipsisti», che si riconoscono solo in se stessi, sono il 7,3%”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o capitale sociale, forse talora sottostimato, e le numerose iniziative che, con saggezza e coraggio culturale, hanno festeggiato quest’anno il nostro 150° anniversario dell’Unità ci permettono di guardare con ottimismo alla possibilità di rinnovare il cammino condiviso tra tutte le comunità del nostro paese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 Siamo ben consapevoli delle fatiche e delle disuguaglianz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 dello scetticismo e talora del disincanto, e sappiamo che alcuni fanno immaginare altri esiti, ipotizzando derive economiche e secessioni antistoriche. Ma questa prospettiva - vista nell’oggettiva interdipendenza degli stati e delle culture, nella reciprocità esigente delle economie e delle opzioni strategiche, negli scenari totalmente nuovi che anche i paesi che si affacciano sul Mediterraneo sembrano volere ed indicare - appare impraticabile. Guardiamo, invece, alla rinnovata capacità di ritrovarsi nella prospettiva unitaria, personalista e comunitaria della Costituzione, i cui orizzonti sono davanti a noi, soprattutto in termini di promozione delle opportunità e dei nuovi diritti e doveri di solidarietà tra le generazion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Per questo vogliamo continuare ad operare insieme con tutti i talenti attivi nella società italiana ed europea nei termini ricordati dal Presidente della Repubblica : “ Nella nostra storia la parola unità si sposa con altre: pluralità, diversità, solidarietà, sussidiarietà …</w:t>
      </w:r>
      <w:r>
        <w:rPr>
          <w:rFonts w:cs="Times New Roman" w:ascii="Times New Roman" w:hAnsi="Times New Roman"/>
          <w:sz w:val="29"/>
          <w:szCs w:val="29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Reggeremo - in questo gran mare aperto - alle prove che ci attendono, come abbiamo fatto in momenti cruciali del passato, perché disponiamo anche oggi di grandi riserve di risorse umane e morali. Ma ci riusciremo ad una condizione : che operi nuovamente un forte cemento nazionale unitario, non eroso e dissolto da cieche partigianerie, da perdite diffuse del senso del limite e della responsabilità. Non so quando e come ciò accadrà ; confido che accada ; convinciamoci tutti, nel profondo, che questa è ormai la condizione della salvezza comune, del comune progresso”. ( </w:t>
      </w:r>
      <w:r>
        <w:rPr>
          <w:rFonts w:cs="Arial" w:ascii="Arial" w:hAnsi="Arial"/>
          <w:i/>
          <w:lang w:eastAsia="it-IT"/>
        </w:rPr>
        <w:t>Discorso al Parlamento</w:t>
      </w:r>
      <w:r>
        <w:rPr>
          <w:rFonts w:cs="Arial" w:ascii="Arial" w:hAnsi="Arial"/>
          <w:lang w:eastAsia="it-IT"/>
        </w:rPr>
        <w:t>, Roma, 17 marzo 2011)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olitica ritrovata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La politica deve essere un impegno per la giustizia e creare così le condizioni di fondo per la pace. Naturalmente un politico cercherà il successo senza il quale non potrebbe mai avere la possibilità dell’azione politica effettiva. Ma il successo è subordinato al criterio della giustizia, alla volontà di attuare il diritto e all’intelligenza del diritto.”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enedetto XVI, Discorso al Parlamento, Berlino 22 settembre 20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fenomeni complessi della globalizzazione e dell’economia – mondo, lo straordinario peso assunto dalla dimensione finanziaria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, la rincorsa spesso affannosa di nuove misure di regolazione politica hanno portato molti osservatori ad esprimere forti preoccupazioni sulle crisi delle leadership. In Italia, a queste analisi, si sono saldati rilevanti segnali di scollamento anche etico tra programmi e effettiva gestione dei processi di programmazione e governo dello sviluppo. Di qui giudizi aspri di delegittimazione e dinamiche, non sempre lungimiranti, sui “costi della politica”, con talune scorciatoie preferenziali per l’affermazione di vecchie lobby e nuove oligarchie. Tra le molte possibili altre, la rilettura dei lavori della più recente settimana sociale dei cattolici italiani aiuta così a comprendere priorità e linee di progetto, e pone anche in agenda nuovi possibili percorsi su almeno 5 tem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 partecipati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nza elettiva ed equilibrio tra consigli ed amministrazio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ole democratiche interne ai parti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tà dei sistemi elettoral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etamento della transizione istituzionale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ste tematiche chiedono di essere monitorate anche attivando nuovi strumenti di dialogo e cultura politica. Siamo persuasi, infatti, che: “ </w:t>
      </w:r>
      <w:r>
        <w:rPr>
          <w:rFonts w:cs="Arial" w:ascii="Arial" w:hAnsi="Arial"/>
          <w:i/>
        </w:rPr>
        <w:t>Anche la società civile ha da svolgere una sua funzione politica, facendosi carico dei problemi generali del Paese, elaborando progetti per una migliore vita umana a favore di tutti, controllando anche la loro attuazione, denunciando disfunzioni e inerzie, esigendo con gli strumenti democratici, messi a disposizione dei cittadini, che la mensa non sia apparecchiata solo per chi ha potere, ma per tutti</w:t>
      </w:r>
      <w:r>
        <w:rPr>
          <w:rFonts w:cs="Arial" w:ascii="Arial" w:hAnsi="Arial"/>
        </w:rPr>
        <w:t xml:space="preserve">”. ( Commissione ecclesiale Giustizia e Pace, </w:t>
      </w:r>
      <w:r>
        <w:rPr>
          <w:rFonts w:cs="Arial" w:ascii="Arial" w:hAnsi="Arial"/>
          <w:i/>
        </w:rPr>
        <w:t>Educare alla legalità</w:t>
      </w:r>
      <w:r>
        <w:rPr>
          <w:rFonts w:cs="Arial" w:ascii="Arial" w:hAnsi="Arial"/>
        </w:rPr>
        <w:t xml:space="preserve">, 4 ottobre 1991).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er questo anche Argomenti 2000 è impegnata in un rapporto di rafforzata cooperazione con altri talenti e risorse del cattolicesimo italiano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, entro un quadro che si presenta particolarmente impegnativo sia per il rafforzamento stesso della </w:t>
      </w:r>
      <w:r>
        <w:rPr>
          <w:rFonts w:cs="Arial" w:ascii="Arial" w:hAnsi="Arial"/>
          <w:i/>
        </w:rPr>
        <w:t>qualità della democrazia rappresentativa</w:t>
      </w:r>
      <w:r>
        <w:rPr>
          <w:rFonts w:cs="Arial" w:ascii="Arial" w:hAnsi="Arial"/>
        </w:rPr>
        <w:t xml:space="preserve"> ( il tema è trasversale, e non riguarda solo in profilo delle istituzioni locali e nazionali, ma anche le autonomie sociali, quelle funzionali e - per taluni aspetti - anche i meccanismi stessi di funzionamento </w:t>
      </w:r>
      <w:r>
        <w:rPr>
          <w:rFonts w:cs="Arial" w:ascii="Arial" w:hAnsi="Arial"/>
          <w:i/>
        </w:rPr>
        <w:t>verticale o orizzontale</w:t>
      </w:r>
      <w:r>
        <w:rPr>
          <w:rFonts w:cs="Arial" w:ascii="Arial" w:hAnsi="Arial"/>
        </w:rPr>
        <w:t xml:space="preserve"> degli organismi di collegamento nel mondo cattolico) sia il futuro del </w:t>
      </w:r>
      <w:r>
        <w:rPr>
          <w:rFonts w:cs="Arial" w:ascii="Arial" w:hAnsi="Arial"/>
          <w:i/>
        </w:rPr>
        <w:t>modello sociale europeo</w:t>
      </w:r>
      <w:r>
        <w:rPr>
          <w:rFonts w:cs="Arial" w:ascii="Arial" w:hAnsi="Arial"/>
        </w:rPr>
        <w:t xml:space="preserve"> sottoposto - negli ultimi mesi - a straordinarie richieste di trasformazione, con una prospettiva che apre anche ad una ulteriore revisione dei trattati comunitari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</w:rPr>
        <w:t xml:space="preserve">E questa cooperazione necessariamente dovrà anche rafforzare le modalità di analizzare insieme la </w:t>
      </w:r>
      <w:r>
        <w:rPr>
          <w:rFonts w:cs="Arial" w:ascii="Arial" w:hAnsi="Arial"/>
          <w:i/>
        </w:rPr>
        <w:t>qualità delle politiche pubbliche</w:t>
      </w:r>
      <w:r>
        <w:rPr>
          <w:rFonts w:cs="Arial" w:ascii="Arial" w:hAnsi="Arial"/>
        </w:rPr>
        <w:t>. Solo a titolo di esempio: organizzazione, pluralità ed efficacia dei sistemi scolastici e universitari; equità del sistema fiscale; qualità delle risorse destinate alla cultura, allo sport e al tempo libero; obiettivi di innovazione nello sviluppo economico; efficacia delle iniziative per la certezza e continuità del lavoro, in particolare giovanile e femminile; sapienza distributiva e promozionale nelle politiche sociali, sanitarie e di inclusione di chi sceglie di vivere in Italia; lungimiranza nella gestione dei beni comuni quali il suolo,l’acqua,l’aria,l’ambiente,il paesaggio; tempestività e misura delle risorse destinate alla cooperazione internazionale. Saremo particolarmente lieti se questa fitta serie di valutazioni si inserisse in quel cammino che ISTAT e CNEL hanno presentato il 4 novembre 2011 per riformulare gli indicatori stessi del benessere equo e sostenibile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. Una misurazione che è, insieme, internazionale e territoriale. E il ritrovarsi nel territorio - autentico bene comune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 - nelle consolidate prassi del </w:t>
      </w:r>
      <w:r>
        <w:rPr>
          <w:rFonts w:cs="Arial" w:ascii="Arial" w:hAnsi="Arial"/>
          <w:i/>
        </w:rPr>
        <w:t xml:space="preserve">pensare globale e agire locale </w:t>
      </w:r>
      <w:r>
        <w:rPr>
          <w:rFonts w:cs="Arial" w:ascii="Arial" w:hAnsi="Arial"/>
        </w:rPr>
        <w:t>consente sempre di esser in qualche confidenza con la responsabilità. E la speranza.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sta consultare le rassegne stampa sul sito web </w:t>
      </w:r>
      <w:hyperlink r:id="rId1">
        <w:r>
          <w:rPr>
            <w:rStyle w:val="InternetLink"/>
          </w:rPr>
          <w:t>www.forumlab.org</w:t>
        </w:r>
      </w:hyperlink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i rinvia a quattro testi - molto diversi - di particolare utilità pubblicati in questo intenso anno: S. Xeres - G. Campanini, </w:t>
      </w:r>
      <w:r>
        <w:rPr>
          <w:i/>
        </w:rPr>
        <w:t>Manca il respiro</w:t>
      </w:r>
      <w:r>
        <w:rPr/>
        <w:t xml:space="preserve"> Ancora 2011; R. Cartocci, </w:t>
      </w:r>
      <w:r>
        <w:rPr>
          <w:i/>
        </w:rPr>
        <w:t>Geografia dell’Italia cattolica</w:t>
      </w:r>
      <w:r>
        <w:rPr/>
        <w:t xml:space="preserve">, Il Mulino 2011; A. Lanni, </w:t>
      </w:r>
      <w:r>
        <w:rPr>
          <w:i/>
        </w:rPr>
        <w:t>Avanti popoli! Piazze, tv, web: dove va l’Italia senza partiti</w:t>
      </w:r>
      <w:r>
        <w:rPr/>
        <w:t>, Marsilio; L. Diotallevi</w:t>
      </w:r>
      <w:r>
        <w:rPr>
          <w:i/>
        </w:rPr>
        <w:t>, L’ultima chance. Per una generazione nuova di cattolici in politica</w:t>
      </w:r>
      <w:r>
        <w:rPr/>
        <w:t>, Rubbettino 20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5° Rapporto - 2 dicembre 201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 le molte sarà di sicuro interesse la lettura degli atti del convegno organizzato da ISSIRFA CNR dal 20 al 22 ottobre sul tema </w:t>
      </w:r>
      <w:r>
        <w:rPr>
          <w:i/>
        </w:rPr>
        <w:t>Il regionalismo italiano dall’Unità alla Costituzione e all sua riforma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una consultazione si rinvia, ad esempio, ai materiali dell’ultimo Rapporto SVIMEZ (</w:t>
      </w:r>
      <w:hyperlink r:id="rId2">
        <w:r>
          <w:rPr>
            <w:rStyle w:val="InternetLink"/>
          </w:rPr>
          <w:t>www.svimez.it</w:t>
        </w:r>
      </w:hyperlink>
      <w:r>
        <w:rPr/>
        <w:t>) e ai materiali disponibili nel sito realizzato dalla Fondazione Gorrieri (</w:t>
      </w:r>
      <w:hyperlink r:id="rId3">
        <w:r>
          <w:rPr>
            <w:rStyle w:val="InternetLink"/>
          </w:rPr>
          <w:t>www.fondazionegorrieri.it</w:t>
        </w:r>
      </w:hyperlink>
      <w:r>
        <w:rPr/>
        <w:t>.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’ davvero necessaria una lettura ponderata  della </w:t>
      </w:r>
      <w:r>
        <w:rPr>
          <w:i/>
        </w:rPr>
        <w:t>Nota per la riforma del sistema finanziario internazionale</w:t>
      </w:r>
      <w:r>
        <w:rPr/>
        <w:t xml:space="preserve"> pubblicata dal Pontificio Consiglio della Giustizia e della Pace il 24 ottobre 2011 ( </w:t>
      </w:r>
      <w:hyperlink r:id="rId4">
        <w:r>
          <w:rPr>
            <w:rStyle w:val="InternetLink"/>
          </w:rPr>
          <w:t>www.justpax.it</w:t>
        </w:r>
      </w:hyperlink>
      <w:r>
        <w:rPr/>
        <w:t>.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www.c3dem.it</w:t>
        </w:r>
      </w:hyperlink>
      <w:r>
        <w:rPr/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www.misuredelbenessere.it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rinvia ai materiali nel sito </w:t>
      </w:r>
      <w:hyperlink r:id="rId7">
        <w:r>
          <w:rPr>
            <w:rStyle w:val="InternetLink"/>
          </w:rPr>
          <w:t>www.societadeiterritorialisti.it</w:t>
        </w:r>
      </w:hyperlink>
      <w:r>
        <w:rPr/>
        <w:t xml:space="preserve"> che hanno realizzato il loro congresso fondativo a Firenze l’1 e 2 dicembre 201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rumlab.org/" TargetMode="External"/><Relationship Id="rId2" Type="http://schemas.openxmlformats.org/officeDocument/2006/relationships/hyperlink" Target="http://www.svimez.it/" TargetMode="External"/><Relationship Id="rId3" Type="http://schemas.openxmlformats.org/officeDocument/2006/relationships/hyperlink" Target="http://www.fondazionegorrieri.it/" TargetMode="External"/><Relationship Id="rId4" Type="http://schemas.openxmlformats.org/officeDocument/2006/relationships/hyperlink" Target="http://www.justpax.it/" TargetMode="External"/><Relationship Id="rId5" Type="http://schemas.openxmlformats.org/officeDocument/2006/relationships/hyperlink" Target="http://www.c3dem.it/" TargetMode="External"/><Relationship Id="rId6" Type="http://schemas.openxmlformats.org/officeDocument/2006/relationships/hyperlink" Target="http://www.misuredelbenessere.it/" TargetMode="External"/><Relationship Id="rId7" Type="http://schemas.openxmlformats.org/officeDocument/2006/relationships/hyperlink" Target="http://www.societadeiterritorialisti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38:00Z</dcterms:created>
  <dc:creator>Gianni</dc:creator>
  <dc:description/>
  <cp:keywords/>
  <dc:language>en-US</dc:language>
  <cp:lastModifiedBy>Gianni</cp:lastModifiedBy>
  <dcterms:modified xsi:type="dcterms:W3CDTF">2011-12-03T15:28:00Z</dcterms:modified>
  <cp:revision>1</cp:revision>
  <dc:subject/>
  <dc:title/>
</cp:coreProperties>
</file>